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 xml:space="preserve">2021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 xml:space="preserve">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3 July 2021 – 11 September 2021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1-05-28T05:06:00Z</dcterms:modified>
  <cp:revision>10</cp:revision>
  <dc:subject/>
  <dc:title>HONG KONG COLLEGE OF RADIOLOGISTS</dc:title>
</cp:coreProperties>
</file>